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5040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ALANES BOY’S WATERPOLO</w:t>
      </w:r>
    </w:p>
    <w:p>
      <w:pPr>
        <w:pStyle w:val="Normal"/>
        <w:jc w:val="center"/>
        <w:rPr/>
      </w:pPr>
      <w:r>
        <w:rPr/>
        <w:t>2023 Foothill Conference Schedu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6120" w:leader="none"/>
          <w:tab w:val="left" w:pos="8640" w:leader="none"/>
        </w:tabs>
        <w:rPr/>
      </w:pPr>
      <w:r>
        <w:rPr>
          <w:u w:val="single"/>
        </w:rPr>
        <w:t>Day</w:t>
      </w:r>
      <w:r>
        <w:rPr/>
        <w:tab/>
      </w:r>
      <w:r>
        <w:rPr>
          <w:u w:val="single"/>
        </w:rPr>
        <w:t>Date</w:t>
      </w:r>
      <w:r>
        <w:rPr/>
        <w:tab/>
      </w:r>
      <w:r>
        <w:rPr>
          <w:u w:val="single"/>
        </w:rPr>
        <w:t>Opponent/Event</w:t>
      </w:r>
      <w:r>
        <w:rPr/>
        <w:tab/>
      </w:r>
      <w:r>
        <w:rPr>
          <w:u w:val="single"/>
        </w:rPr>
        <w:t>Location</w:t>
      </w:r>
      <w:r>
        <w:rPr/>
        <w:tab/>
      </w:r>
      <w:r>
        <w:rPr>
          <w:u w:val="single"/>
        </w:rPr>
        <w:t>Time (Var/JV)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6120" w:leader="none"/>
          <w:tab w:val="left" w:pos="8640" w:leader="none"/>
        </w:tabs>
        <w:rPr/>
      </w:pPr>
      <w:r>
        <w:rPr/>
        <w:t>Sat</w:t>
        <w:tab/>
        <w:t>Aug 12</w:t>
        <w:tab/>
        <w:t>Alumni game</w:t>
        <w:tab/>
        <w:t>Acalanes</w:t>
        <w:tab/>
        <w:t>TBA /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6120" w:leader="none"/>
          <w:tab w:val="left" w:pos="8640" w:leader="none"/>
        </w:tabs>
        <w:rPr/>
      </w:pPr>
      <w:r>
        <w:rPr/>
        <w:t>Tue</w:t>
        <w:tab/>
        <w:t>Aug 22</w:t>
        <w:tab/>
        <w:t>Clayton Valley Charter (scrimmage)</w:t>
        <w:tab/>
        <w:t>Acalanes</w:t>
        <w:tab/>
        <w:t>6:00  / 7:00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6120" w:leader="none"/>
          <w:tab w:val="left" w:pos="8640" w:leader="none"/>
        </w:tabs>
        <w:rPr/>
      </w:pPr>
      <w:r>
        <w:rPr/>
        <w:t>Tue</w:t>
        <w:tab/>
        <w:t>Aug 29</w:t>
        <w:tab/>
        <w:t>Pinole Valley (scrimmage)</w:t>
        <w:tab/>
        <w:t>Acalanes</w:t>
        <w:tab/>
        <w:t>6:30  / 5:30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6120" w:leader="none"/>
          <w:tab w:val="left" w:pos="8640" w:leader="none"/>
        </w:tabs>
        <w:rPr/>
      </w:pPr>
      <w:r>
        <w:rPr/>
        <w:t>Thu</w:t>
        <w:tab/>
        <w:t>Aug 31</w:t>
        <w:tab/>
        <w:t>Pittsburg</w:t>
        <w:tab/>
        <w:t>Acalanes</w:t>
        <w:tab/>
        <w:t>6:00  / 5:00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6120" w:leader="none"/>
          <w:tab w:val="left" w:pos="8640" w:leader="none"/>
        </w:tabs>
        <w:rPr/>
      </w:pPr>
      <w:r>
        <w:rPr/>
        <w:t>Wed</w:t>
        <w:tab/>
        <w:t>Sep 6</w:t>
        <w:tab/>
        <w:t>Foothill</w:t>
        <w:tab/>
        <w:t>Foothill</w:t>
        <w:tab/>
        <w:t>7:00  / 6:00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6120" w:leader="none"/>
          <w:tab w:val="left" w:pos="8640" w:leader="none"/>
        </w:tabs>
        <w:rPr/>
      </w:pPr>
      <w:r>
        <w:rPr/>
        <w:t>Fri</w:t>
        <w:tab/>
        <w:t>Sep 8</w:t>
        <w:tab/>
        <w:t>El Cerrito</w:t>
        <w:tab/>
        <w:t>Acalanes</w:t>
        <w:tab/>
        <w:t>6:00  / 5:00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6120" w:leader="none"/>
          <w:tab w:val="left" w:pos="8640" w:leader="none"/>
        </w:tabs>
        <w:rPr/>
      </w:pPr>
      <w:r>
        <w:rPr/>
        <w:t>Tue</w:t>
        <w:tab/>
        <w:t>Sep 12</w:t>
        <w:tab/>
        <w:t>Pioneer</w:t>
        <w:tab/>
        <w:t>Pioneer</w:t>
        <w:tab/>
        <w:t>5:00  / 6:00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6120" w:leader="none"/>
          <w:tab w:val="left" w:pos="8640" w:leader="none"/>
        </w:tabs>
        <w:rPr/>
      </w:pPr>
      <w:r>
        <w:rPr/>
        <w:t>Thu</w:t>
        <w:tab/>
        <w:t>Sep 14</w:t>
        <w:tab/>
        <w:t>Castro Valley</w:t>
        <w:tab/>
        <w:t>Acalanes</w:t>
        <w:tab/>
        <w:t>6:00  / 5:00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6120" w:leader="none"/>
          <w:tab w:val="left" w:pos="8640" w:leader="none"/>
        </w:tabs>
        <w:rPr/>
      </w:pPr>
      <w:r>
        <w:rPr/>
        <w:t>Tue</w:t>
        <w:tab/>
        <w:t>Sep 19</w:t>
        <w:tab/>
        <w:t>Irvington</w:t>
        <w:tab/>
        <w:t>Irvington</w:t>
        <w:tab/>
        <w:t>7:30  / 6:30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6120" w:leader="none"/>
          <w:tab w:val="left" w:pos="8640" w:leader="none"/>
        </w:tabs>
        <w:rPr/>
      </w:pPr>
      <w:r>
        <w:rPr/>
        <w:t>Wed</w:t>
        <w:tab/>
        <w:t>Sep 20</w:t>
        <w:tab/>
      </w:r>
      <w:bookmarkStart w:id="0" w:name="_Hlk104905830"/>
      <w:r>
        <w:rPr/>
        <w:t>Las Lomas</w:t>
        <w:tab/>
        <w:t>Acalanes</w:t>
      </w:r>
      <w:bookmarkEnd w:id="0"/>
      <w:r>
        <w:rPr/>
        <w:tab/>
        <w:t>6:00  / 7:00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6120" w:leader="none"/>
          <w:tab w:val="left" w:pos="8640" w:leader="none"/>
        </w:tabs>
        <w:rPr/>
      </w:pPr>
      <w:r>
        <w:rPr/>
        <w:t>Fri,Sat</w:t>
        <w:tab/>
        <w:t>Sep 22,23</w:t>
        <w:tab/>
        <w:t>Vintage Invitational</w:t>
        <w:tab/>
        <w:t>Vintage</w:t>
        <w:tab/>
        <w:t>TBA /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6120" w:leader="none"/>
          <w:tab w:val="left" w:pos="8640" w:leader="none"/>
        </w:tabs>
        <w:rPr/>
      </w:pPr>
      <w:r>
        <w:rPr/>
        <w:t>Wed</w:t>
        <w:tab/>
        <w:t>Sep 27</w:t>
        <w:tab/>
      </w:r>
      <w:bookmarkStart w:id="1" w:name="_Hlk104905849"/>
      <w:r>
        <w:rPr/>
        <w:t>Miramonte</w:t>
        <w:tab/>
        <w:t>Miramonte</w:t>
      </w:r>
      <w:bookmarkEnd w:id="1"/>
      <w:r>
        <w:rPr/>
        <w:tab/>
        <w:t>6:00  / 7:00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6120" w:leader="none"/>
          <w:tab w:val="left" w:pos="8640" w:leader="none"/>
        </w:tabs>
        <w:rPr/>
      </w:pPr>
      <w:r>
        <w:rPr/>
        <w:t>Sat</w:t>
        <w:tab/>
        <w:t>Sep 30</w:t>
        <w:tab/>
        <w:t>Jesuit Jamboree</w:t>
        <w:tab/>
        <w:t>Jesuit</w:t>
        <w:tab/>
        <w:t xml:space="preserve">         / TBA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6120" w:leader="none"/>
          <w:tab w:val="left" w:pos="8640" w:leader="none"/>
        </w:tabs>
        <w:rPr/>
      </w:pPr>
      <w:r>
        <w:rPr/>
        <w:t>Wed</w:t>
        <w:tab/>
        <w:t>Oct 4</w:t>
        <w:tab/>
      </w:r>
      <w:bookmarkStart w:id="2" w:name="_Hlk104905859"/>
      <w:r>
        <w:rPr/>
        <w:t>Campolindo</w:t>
        <w:tab/>
        <w:t>Campolindo</w:t>
      </w:r>
      <w:bookmarkEnd w:id="2"/>
      <w:r>
        <w:rPr/>
        <w:tab/>
        <w:t>6:00  / 7:00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6120" w:leader="none"/>
          <w:tab w:val="left" w:pos="8640" w:leader="none"/>
        </w:tabs>
        <w:rPr/>
      </w:pPr>
      <w:r>
        <w:rPr/>
        <w:t>Fri,Sat</w:t>
        <w:tab/>
        <w:t>Oct 6,7</w:t>
        <w:tab/>
        <w:t>Jesuit Classic</w:t>
        <w:tab/>
        <w:t>American River College</w:t>
        <w:tab/>
        <w:t>TBA /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6120" w:leader="none"/>
          <w:tab w:val="left" w:pos="8640" w:leader="none"/>
        </w:tabs>
        <w:rPr/>
      </w:pPr>
      <w:r>
        <w:rPr/>
        <w:t>Wed</w:t>
        <w:tab/>
        <w:t>Oct 11</w:t>
        <w:tab/>
        <w:t>Las Lomas</w:t>
        <w:tab/>
        <w:t>Las Lomas</w:t>
        <w:tab/>
        <w:t>5:00  / 4:00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6120" w:leader="none"/>
          <w:tab w:val="left" w:pos="8640" w:leader="none"/>
        </w:tabs>
        <w:rPr/>
      </w:pPr>
      <w:r>
        <w:rPr/>
        <w:t>Thu</w:t>
        <w:tab/>
        <w:t>Oct 12</w:t>
        <w:tab/>
        <w:t>California</w:t>
        <w:tab/>
        <w:t>Acalanes</w:t>
        <w:tab/>
        <w:t>6:00  / 5:00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6120" w:leader="none"/>
          <w:tab w:val="left" w:pos="8640" w:leader="none"/>
        </w:tabs>
        <w:rPr/>
      </w:pPr>
      <w:r>
        <w:rPr/>
        <w:t>Fri,Sat</w:t>
        <w:tab/>
        <w:t>Oct 13,14</w:t>
        <w:tab/>
        <w:t>Crusher Tournament</w:t>
        <w:tab/>
        <w:t>Vintage</w:t>
        <w:tab/>
        <w:t xml:space="preserve">         / TBA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6120" w:leader="none"/>
          <w:tab w:val="left" w:pos="8640" w:leader="none"/>
        </w:tabs>
        <w:rPr/>
      </w:pPr>
      <w:r>
        <w:rPr/>
        <w:t>Wed</w:t>
        <w:tab/>
        <w:t>Oct 18</w:t>
        <w:tab/>
      </w:r>
      <w:bookmarkStart w:id="3" w:name="_Hlk104905804"/>
      <w:r>
        <w:rPr/>
        <w:t>Miramonte</w:t>
        <w:tab/>
        <w:t>Acalanes</w:t>
      </w:r>
      <w:bookmarkEnd w:id="3"/>
      <w:r>
        <w:rPr/>
        <w:tab/>
        <w:t>5:00  / 4:00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6120" w:leader="none"/>
          <w:tab w:val="left" w:pos="8640" w:leader="none"/>
        </w:tabs>
        <w:rPr/>
      </w:pPr>
      <w:r>
        <w:rPr/>
        <w:t>Fri</w:t>
        <w:tab/>
        <w:t>Oct 20</w:t>
        <w:tab/>
        <w:t>College Park</w:t>
        <w:tab/>
        <w:t>Acalanes</w:t>
        <w:tab/>
        <w:t>6:00  / 5:00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6120" w:leader="none"/>
          <w:tab w:val="left" w:pos="8640" w:leader="none"/>
        </w:tabs>
        <w:rPr/>
      </w:pPr>
      <w:r>
        <w:rPr/>
        <w:t>Wed</w:t>
        <w:tab/>
        <w:t>Oct 25</w:t>
        <w:tab/>
      </w:r>
      <w:bookmarkStart w:id="4" w:name="_Hlk104905815"/>
      <w:r>
        <w:rPr/>
        <w:t>Campolindo (senior night)</w:t>
        <w:tab/>
        <w:t>Acalanes</w:t>
      </w:r>
      <w:bookmarkEnd w:id="4"/>
      <w:r>
        <w:rPr/>
        <w:tab/>
        <w:t>5:00  / 4:00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6120" w:leader="none"/>
          <w:tab w:val="left" w:pos="8640" w:leader="none"/>
        </w:tabs>
        <w:rPr/>
      </w:pPr>
      <w:r>
        <w:rPr/>
        <w:t>Fri</w:t>
        <w:tab/>
        <w:t>Oct 27</w:t>
        <w:tab/>
        <w:t>Berkeley</w:t>
        <w:tab/>
        <w:t>Berkeley</w:t>
        <w:tab/>
        <w:t>6:00  / 5:00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6120" w:leader="none"/>
          <w:tab w:val="left" w:pos="8640" w:leader="none"/>
        </w:tabs>
        <w:rPr/>
      </w:pPr>
      <w:r>
        <w:rPr/>
        <w:t>Thu</w:t>
        <w:tab/>
        <w:t>Nov 2</w:t>
        <w:tab/>
        <w:t>NCS Playoffs, first round</w:t>
        <w:tab/>
        <w:t>TBA</w:t>
        <w:tab/>
        <w:t>TBA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6120" w:leader="none"/>
          <w:tab w:val="left" w:pos="8640" w:leader="none"/>
        </w:tabs>
        <w:rPr/>
      </w:pPr>
      <w:r>
        <w:rPr/>
        <w:t>Sat</w:t>
        <w:tab/>
        <w:t>Nov 4</w:t>
        <w:tab/>
        <w:t xml:space="preserve">NCS Quarterfinals </w:t>
        <w:tab/>
        <w:t>TBA</w:t>
        <w:tab/>
        <w:t>TBA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6120" w:leader="none"/>
          <w:tab w:val="left" w:pos="8640" w:leader="none"/>
        </w:tabs>
        <w:rPr/>
      </w:pPr>
      <w:r>
        <w:rPr/>
        <w:t>Wed</w:t>
        <w:tab/>
        <w:t>Nov 8</w:t>
        <w:tab/>
        <w:t xml:space="preserve">NCS Semifinals </w:t>
        <w:tab/>
        <w:t>TBA</w:t>
        <w:tab/>
        <w:t>TBA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6120" w:leader="none"/>
          <w:tab w:val="left" w:pos="8640" w:leader="none"/>
        </w:tabs>
        <w:rPr/>
      </w:pPr>
      <w:r>
        <w:rPr/>
        <w:t>Sat</w:t>
        <w:tab/>
        <w:t>Nov 11</w:t>
        <w:tab/>
        <w:t xml:space="preserve">NCS Championships </w:t>
        <w:tab/>
        <w:t>TBA</w:t>
        <w:tab/>
        <w:t>TBA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6120" w:leader="none"/>
          <w:tab w:val="left" w:pos="8640" w:leader="none"/>
        </w:tabs>
        <w:rPr/>
      </w:pPr>
      <w:r>
        <w:rPr/>
        <w:t>Tue</w:t>
        <w:tab/>
        <w:t>Nov 14</w:t>
        <w:tab/>
        <w:t xml:space="preserve">CIF NorCal Quarterfinals </w:t>
        <w:tab/>
        <w:t>TBA</w:t>
        <w:tab/>
        <w:t>TBA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6120" w:leader="none"/>
          <w:tab w:val="left" w:pos="8640" w:leader="none"/>
        </w:tabs>
        <w:rPr/>
      </w:pPr>
      <w:r>
        <w:rPr/>
        <w:t>Thu</w:t>
        <w:tab/>
        <w:t>Nov 15</w:t>
        <w:tab/>
        <w:t xml:space="preserve">CIF NorCal Semifinals </w:t>
        <w:tab/>
        <w:t>TBA</w:t>
        <w:tab/>
        <w:t>TBA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6120" w:leader="none"/>
          <w:tab w:val="left" w:pos="8640" w:leader="none"/>
        </w:tabs>
        <w:rPr/>
      </w:pPr>
      <w:r>
        <w:rPr/>
        <w:t>Sat</w:t>
        <w:tab/>
        <w:t>Nov 17</w:t>
        <w:tab/>
        <w:t xml:space="preserve">CIF NorCal Championships </w:t>
        <w:tab/>
        <w:t>TBA</w:t>
        <w:tab/>
        <w:t>TB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240" w:leader="none"/>
          <w:tab w:val="left" w:pos="6120" w:leader="none"/>
          <w:tab w:val="left" w:pos="8280" w:leader="none"/>
        </w:tabs>
        <w:rPr/>
      </w:pPr>
      <w:r>
        <w:rPr/>
        <w:t>Varsity Head Coach</w:t>
        <w:tab/>
        <w:t>Nick Jordan</w:t>
        <w:tab/>
        <w:t>Principal</w:t>
        <w:tab/>
        <w:t>Eric Shawn</w:t>
      </w:r>
    </w:p>
    <w:p>
      <w:pPr>
        <w:pStyle w:val="Normal"/>
        <w:tabs>
          <w:tab w:val="clear" w:pos="720"/>
          <w:tab w:val="left" w:pos="3240" w:leader="none"/>
          <w:tab w:val="left" w:pos="6120" w:leader="none"/>
          <w:tab w:val="left" w:pos="8280" w:leader="none"/>
        </w:tabs>
        <w:rPr/>
      </w:pPr>
      <w:r>
        <w:rPr/>
        <w:t>Varsity Assistant Coaches</w:t>
        <w:tab/>
        <w:t>Josh Jordan</w:t>
        <w:tab/>
        <w:t>Athletic Director</w:t>
        <w:tab/>
        <w:t>Randy Takahashi</w:t>
      </w:r>
    </w:p>
    <w:p>
      <w:pPr>
        <w:pStyle w:val="Normal"/>
        <w:tabs>
          <w:tab w:val="clear" w:pos="720"/>
          <w:tab w:val="left" w:pos="3240" w:leader="none"/>
          <w:tab w:val="left" w:pos="6120" w:leader="none"/>
          <w:tab w:val="left" w:pos="8280" w:leader="none"/>
        </w:tabs>
        <w:rPr/>
      </w:pPr>
      <w:r>
        <w:rPr/>
        <w:t>Junior Varsity Head Coach</w:t>
        <w:tab/>
        <w:t>Jake Norton</w:t>
        <w:tab/>
        <w:t>Athletic Director</w:t>
        <w:tab/>
        <w:t>Haley Walsh</w:t>
      </w:r>
    </w:p>
    <w:p>
      <w:pPr>
        <w:pStyle w:val="Normal"/>
        <w:tabs>
          <w:tab w:val="clear" w:pos="720"/>
          <w:tab w:val="left" w:pos="3240" w:leader="none"/>
          <w:tab w:val="left" w:pos="6120" w:leader="none"/>
          <w:tab w:val="left" w:pos="8280" w:leader="none"/>
        </w:tabs>
        <w:rPr/>
      </w:pPr>
      <w:r>
        <w:rPr/>
        <w:tab/>
        <w:tab/>
        <w:t>School Phone</w:t>
        <w:tab/>
        <w:t>925-280-3970</w:t>
        <w:tab/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First practice day</w:t>
        <w:tab/>
        <w:t>Monday, August 7.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Practice schedule</w:t>
        <w:tab/>
        <w:t>Monday through Thursday, 5:30 – 7:30 pm &amp; Friday, 3:30 – 5:30 pm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ab/>
        <w:t>Wednesday 6:30 – 7:45 pm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sz w:val="16"/>
        </w:rPr>
        <w:t>Revised 7/16/23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adway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040" w:leader="none"/>
      </w:tabs>
      <w:outlineLvl w:val="1"/>
    </w:pPr>
    <w:rPr>
      <w:rFonts w:ascii="Broadway" w:hAnsi="Broadway" w:cs="Broadway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22:43:00Z</dcterms:created>
  <dc:creator>AUHSD</dc:creator>
  <dc:description/>
  <cp:keywords/>
  <dc:language>en-US</dc:language>
  <cp:lastModifiedBy>Randall Takahashi</cp:lastModifiedBy>
  <cp:lastPrinted>2006-07-28T14:53:00Z</cp:lastPrinted>
  <dcterms:modified xsi:type="dcterms:W3CDTF">2023-07-23T17:52:00Z</dcterms:modified>
  <cp:revision>35</cp:revision>
  <dc:subject/>
  <dc:title>NCS FOOTBALL CHAMPIONSHIPS</dc:title>
</cp:coreProperties>
</file>